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Ordenanza Nº 55/04 que regula la instalación de comercios denominados “Cybercafés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misma tiene por objeto tutelar las condiciones en que debe desempeñarse tal activ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recuente presencia de menores en esos lugares, hace que deban acentuarse las regulaciones e inspecciones de su funcionami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tal sentido deviene necesario establecer un horario de funcionamien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rógase el Artículo 5º de la Ordenanza Nº 55/04, reemplazándose s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exto por el siguient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“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Los establecimientos encuadrados en la presente Ordenanza deberán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permanecer cerrados del 01 de enero al 31 de diciembre inclusive, en los siguientes horari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unes a viernes de 0 horas a las 7 hor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ábados, domingos y feriados de la hora 2 a las 7 horas</w:t>
      </w:r>
      <w:r>
        <w:rPr>
          <w:b/>
          <w:sz w:val="24"/>
        </w:rPr>
        <w:t>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Facúltase al Departamento Ejecutivo a modificar los horarios de cierre,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dición que se obtenga la conformidad unánime de los vecinos domiciliados a cien (100) metros a la redonda del lugar donde funcione el establecimiento.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03:00Z</dcterms:modified>
  <cp:revision>2</cp:revision>
  <dc:subject/>
  <dc:title>                   </dc:title>
</cp:coreProperties>
</file>